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редительного собрания гражд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организации (учреждению) территориального общественного самоуправления в форме заочного голосования (опросным путем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Горно-Алтайск</w:t>
        <w:tab/>
        <w:tab/>
        <w:tab/>
        <w:tab/>
        <w:t xml:space="preserve">                                        «___» 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всего жителей соответствующей территории ____ человек</w:t>
      </w:r>
    </w:p>
    <w:p>
      <w:pPr>
        <w:pStyle w:val="TextBodyIndent"/>
        <w:rPr/>
      </w:pPr>
      <w:r>
        <w:rPr/>
        <w:t>в установленные сроки поступило _____ бюллетеней для заочного голосования (опросным путем) на учредительном собрании граждан по организации (учреждению) территориального общественного самоуправления, т.е. в учредительном собрании в форме заочного голосования (опросным путем) приняло участие _____ человек</w:t>
      </w:r>
    </w:p>
    <w:p>
      <w:pPr>
        <w:pStyle w:val="TextBodyIndent"/>
        <w:rPr/>
      </w:pPr>
      <w:r>
        <w:rPr/>
        <w:t>на учредительном собрании присутствовало ______ человек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Ф.И.О. (руководитель инициативной группы граждан), который открыл учредительное собрание граждан и предложил следующую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збрании председательствующего и секретаря учредительного собрани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збрании состава счет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необходимости организации (учреждения) территориального общественного самоуправления (далее – ТО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определении организационно-правовой формы Т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 определении наименования Т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 установлении структуры органов Т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 избрании органов Т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 определении основных направлений деятельности Т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инятии устава Т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 определении границ территории, на которой предполагается осуществление Т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 назначении лица, ответственного за направление документов по установлению границ территории, на которой предполагается осуществление ТОС, устава ТОС </w:t>
        <w:br/>
        <w:t>в органы местного самоуправления муниципального образования «Город Горно-Алтайск», за направление документов в уполномоченные органы для регистрации территориального общественного самоуправления в качестве юридическ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собр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.И.О. (руководитель инициативной группы граждан) сообщил, что председатель </w:t>
        <w:br/>
        <w:t xml:space="preserve">и секретарь собрания выбираются простым большинством присутствующих на собрании </w:t>
        <w:br/>
        <w:t xml:space="preserve">и предложил избрать председателя и секретаря собр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учредительного собрания избрать Ф.И.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ем учредительного собрания избрать Ф.И.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.И.О. огласил результаты заочного голосования (опросным путем) по избранию состава счетной комиссии, и предложил принять к сведению, что в результате заочного голосования избран следующий состав счетной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.И.О. проинформировал присутствующих о требованиях Положения </w:t>
        <w:br/>
        <w:t>о территориальном общественном самоуправлении в муниципальном образовании «Город Горно-Алтайск», утвержденного решением Горно-Алтайского городского Совета депутатов от ___________ №</w:t>
      </w:r>
      <w:r>
        <w:rPr/>
        <w:t xml:space="preserve"> ______, </w:t>
      </w:r>
      <w:r>
        <w:rPr>
          <w:rFonts w:cs="Times New Roman" w:ascii="Times New Roman" w:hAnsi="Times New Roman"/>
          <w:sz w:val="24"/>
          <w:szCs w:val="24"/>
        </w:rPr>
        <w:t>к процедуре организации (учреждению) ТОС. Также он проинформировал собравшихся об инициативе граждан об организации ТОС и результатах заочного голосования. Учитывая сказанное и руководствуясь Федеральным законом «Об общих принципах организации местного самоуправления в Российской Федерации», докладчик предложил принять к сведению, что за организацию (учреждение) ТОС проголосовало необходимое количество граждан, т.е. ТОС считается организованным (учрежденны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.И.О. проинформировал присутствующих о результатах заочного голосования по организационно-правовой форме ТОС и что по результатам заочного голосования предлагается следующая организационно-правовая форма ТОС: 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.И.О. проинформировал присутствующих о результатах заочного голосования по наименованию ТОС и предложил принять следующее наименование организуемого (учреждаемого) ТО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.И.О. проинформировал присутствующих о результатах заочного голосования по структуре органов ТОС и предложил принять следующую структуру органов ТО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.И.О. проинформировал присутствующих о результатах заочного голосования по составу органов ТОС и предложил принять следующий состав органов ТО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.И.О. проинформировал присутствующих о результатах заочного голосования по направлениям деятельности ТОС и предложил принять следующие направления деятельности ТОС: 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.И.О. проинформировал присутствующих о результатах заочного голосования по проекту устава ТОС и предложил принять устав ТОС в редакции, вынесенной на заочное голосование, проект которого находится на руках у участников учредительного собрани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10. Ф.И.О. проинформировал присутствующих о результатах заочного голосования по определению границ территории, на которой предполагается осуществление ТОС, и предложил принять следующие границы территории, на которой предполагается осуществление ТОС (текстовое описание границ ТОС с указанием адресообразующих элементов территории проживания граждан, находящихся на территории создаваемого ТОС; графическое изображение соответствующей территории с отметкой адресообразующих элементов, входящих в эту территорию</w:t>
      </w:r>
      <w:r>
        <w:rPr>
          <w:rStyle w:val="FootnoteCharacters"/>
          <w:rStyle w:val="FootnoteAnchor"/>
        </w:rPr>
        <w:footnoteReference w:id="3"/>
      </w:r>
      <w:r>
        <w:rPr/>
        <w:t>): ______________________________________________. В</w:t>
      </w:r>
      <w:r>
        <w:rPr>
          <w:szCs w:val="28"/>
        </w:rPr>
        <w:t xml:space="preserve"> границы территориального общественного самоуправления входят следующие жилые дома: __________________________________________________________________________________. Также докладчик предложил обратиться в Горно-Алтайский городской Совет депутатов </w:t>
        <w:br/>
        <w:t>с заявлением об установлении границ территории, на которой предполагается осуществление ТОС, в обозначенных границ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.И.О. проинформировал присутствующих о результатах заочного голосования по данному вопросу и предложил принять, что Ф.И.О. назначен лицом, ответственным за направление документов по установлению границ территории, на которой предполагается осуществление ТОС, устава ТОС в органы местного самоуправления муниципального образования «Город Горно-Алтайск», за направление документов в уполномоченные органы для регистрации территориального общественного самоуправления в качестве юридическ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редительного собрания: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4"/>
        </w:rPr>
        <w:t>подпись                          расшифровка подписи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учредительного собрания: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4"/>
        </w:rPr>
        <w:t>подпись                          расшифровка подписи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Web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Style22"/>
        <w:ind w:left="504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Style22"/>
        <w:ind w:left="504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ротоколу от ____________г. </w:t>
      </w:r>
    </w:p>
    <w:p>
      <w:pPr>
        <w:pStyle w:val="Style22"/>
        <w:ind w:left="504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редительного собрания граждан по организации (учреждению) территориального общественного самоуправления в форме заочного голосования (опросным путем)</w:t>
      </w:r>
    </w:p>
    <w:p>
      <w:pPr>
        <w:pStyle w:val="Style22"/>
        <w:ind w:left="504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адресное описание границ территории, на которой планируется осуществление организуемого (учреждаемого) ТОС с указанием адресообразующего элемента </w:t>
        <w:br/>
        <w:t>и предварительная схема с указанием границ такой территории</w:t>
      </w:r>
    </w:p>
    <w:p>
      <w:pPr>
        <w:pStyle w:val="TextBodyIndent"/>
        <w:rPr>
          <w:szCs w:val="28"/>
        </w:rPr>
      </w:pPr>
      <w:r>
        <w:rPr>
          <w:szCs w:val="28"/>
        </w:rPr>
        <w:t>в границы территориального общественного самоуправления входят следующие жилые дома: ____________________________________________________________________________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учредительного собрания: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______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подпись                          расшифровка подписи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учредительного собрания: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______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подпись                          расшифровка подписи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ТОС с правами юридического лица –  Местная общественная организация территориальное общественное самоуправление «…» муниципального образования «Город Горно-Алтайск»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С без прав юридического лица - Территориальное общественное самоуправление «…» муниципального образования «Город Горно-Алтайск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рафическое изображение прилагается к настоящему протокол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Style16">
    <w:name w:val="Посещенная гиперссылка"/>
    <w:qFormat/>
    <w:rPr>
      <w:color w:val="800000"/>
      <w:u w:val="single"/>
      <w:lang w:val="ru-RU"/>
    </w:rPr>
  </w:style>
  <w:style w:type="character" w:styleId="Style17">
    <w:name w:val="Маркеры списка"/>
    <w:qFormat/>
    <w:rPr>
      <w:rFonts w:ascii="OpenSymbol" w:hAnsi="OpenSymbol" w:eastAsia="Times New Roman" w:cs="OpenSymbo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8"/>
    <w:pPr>
      <w:widowControl/>
      <w:spacing w:before="75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>
      <w:suppressLineNumbers/>
    </w:pPr>
    <w:rPr/>
  </w:style>
  <w:style w:type="paragraph" w:styleId="Style20">
    <w:name w:val="Содержимое таблицы"/>
    <w:basedOn w:val="Style18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5:00Z</dcterms:created>
  <dc:creator>OpenOffice</dc:creator>
  <dc:description/>
  <dc:language>en-US</dc:language>
  <cp:lastModifiedBy>Name</cp:lastModifiedBy>
  <dcterms:modified xsi:type="dcterms:W3CDTF">2018-03-04T14:42:00Z</dcterms:modified>
  <cp:revision>54</cp:revision>
  <dc:subject/>
  <dc:title>Муниципальное образование</dc:title>
</cp:coreProperties>
</file>